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OLE_LINK77"/>
      <w:bookmarkStart w:id="1" w:name="OLE_LINK76"/>
      <w:bookmarkStart w:id="2" w:name="OLE_LINK62"/>
      <w:bookmarkStart w:id="3" w:name="OLE_LINK61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Application For Thesis </w:t>
      </w:r>
      <w:bookmarkStart w:id="4" w:name="OLE_LINK532"/>
      <w:bookmarkStart w:id="5" w:name="OLE_LINK531"/>
      <w:bookmarkStart w:id="6" w:name="OLE_LINK530"/>
      <w:bookmarkStart w:id="7" w:name="OLE_LINK529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Defending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  <w:bookmarkEnd w:id="4"/>
      <w:bookmarkEnd w:id="5"/>
      <w:bookmarkEnd w:id="6"/>
      <w:bookmarkEnd w:id="7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5688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8" w:name="OLE_LINK151"/>
            <w:bookmarkStart w:id="9" w:name="OLE_LINK150"/>
            <w:bookmarkStart w:id="10" w:name="OLE_LINK121"/>
            <w:bookmarkStart w:id="11" w:name="OLE_LINK120"/>
            <w:bookmarkStart w:id="12" w:name="OLE_LINK92"/>
            <w:bookmarkStart w:id="13" w:name="OLE_LINK91"/>
            <w:bookmarkStart w:id="14" w:name="OLE_LINK83"/>
            <w:bookmarkStart w:id="15" w:name="OLE_LINK82"/>
            <w:bookmarkStart w:id="16" w:name="OLE_LINK81"/>
            <w:bookmarkStart w:id="17" w:name="OLE_LINK80"/>
            <w:bookmarkStart w:id="18" w:name="OLE_LINK67"/>
            <w:bookmarkStart w:id="19" w:name="OLE_LINK64"/>
            <w:bookmarkStart w:id="20" w:name="OLE_LINK151"/>
            <w:bookmarkStart w:id="21" w:name="OLE_LINK150"/>
            <w:bookmarkStart w:id="22" w:name="OLE_LINK121"/>
            <w:bookmarkStart w:id="23" w:name="OLE_LINK120"/>
            <w:bookmarkStart w:id="24" w:name="OLE_LINK92"/>
            <w:bookmarkStart w:id="25" w:name="OLE_LINK91"/>
            <w:bookmarkStart w:id="26" w:name="OLE_LINK83"/>
            <w:bookmarkStart w:id="27" w:name="OLE_LINK82"/>
            <w:bookmarkStart w:id="28" w:name="OLE_LINK81"/>
            <w:bookmarkStart w:id="29" w:name="OLE_LINK80"/>
            <w:bookmarkStart w:id="30" w:name="OLE_LINK67"/>
            <w:bookmarkStart w:id="31" w:name="OLE_LINK64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ame:   ………………………………….….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name:  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ather’s name:  ……………………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her’s name:  ……………………...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bookmarkStart w:id="32" w:name="OLE_LINK66"/>
            <w:bookmarkStart w:id="33" w:name="OLE_LINK65"/>
            <w:bookmarkEnd w:id="32"/>
            <w:bookmarkEnd w:id="33"/>
            <w:r>
              <w:rPr>
                <w:rFonts w:cs="Times New Roman" w:ascii="Times New Roman" w:hAnsi="Times New Roman"/>
                <w:lang w:val="en-US"/>
              </w:rPr>
              <w:t>Graduate:  ………………………………………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gistration Number: ………………..…………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34" w:name="OLE_LINK66"/>
            <w:bookmarkStart w:id="35" w:name="OLE_LINK65"/>
            <w:bookmarkStart w:id="36" w:name="OLE_LINK66"/>
            <w:bookmarkStart w:id="37" w:name="OLE_LINK65"/>
            <w:bookmarkEnd w:id="36"/>
            <w:bookmarkEnd w:id="37"/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rmanent Address:  ………………………        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  <w:r>
              <w:rPr>
                <w:rFonts w:cs="Times New Roman" w:ascii="Times New Roman" w:hAnsi="Times New Roman"/>
                <w:lang w:val="en-GB"/>
              </w:rPr>
              <w:t>………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  <w:r>
              <w:rPr>
                <w:rFonts w:cs="Times New Roman" w:ascii="Times New Roman" w:hAnsi="Times New Roman"/>
                <w:lang w:val="en-GB"/>
              </w:rPr>
              <w:t>…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…….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38" w:name="OLE_LINK72"/>
            <w:bookmarkStart w:id="39" w:name="OLE_LINK71"/>
            <w:bookmarkStart w:id="40" w:name="OLE_LINK70"/>
            <w:r>
              <w:rPr>
                <w:rFonts w:cs="Times New Roman" w:ascii="Times New Roman" w:hAnsi="Times New Roman"/>
                <w:lang w:val="en-US"/>
              </w:rPr>
              <w:t>Mobile phone number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  <w:lang w:val="en-GB"/>
              </w:rPr>
              <w:t>…..…….….……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.......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Email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bookmarkEnd w:id="30"/>
            <w:bookmarkEnd w:id="31"/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  <w:bookmarkStart w:id="41" w:name="OLE_LINK151"/>
            <w:bookmarkStart w:id="42" w:name="OLE_LINK150"/>
            <w:bookmarkStart w:id="43" w:name="OLE_LINK121"/>
            <w:bookmarkStart w:id="44" w:name="OLE_LINK120"/>
            <w:bookmarkStart w:id="45" w:name="OLE_LINK92"/>
            <w:bookmarkStart w:id="46" w:name="OLE_LINK91"/>
            <w:bookmarkStart w:id="47" w:name="OLE_LINK83"/>
            <w:bookmarkStart w:id="48" w:name="OLE_LINK82"/>
            <w:bookmarkStart w:id="49" w:name="OLE_LINK81"/>
            <w:bookmarkStart w:id="50" w:name="OLE_LINK80"/>
            <w:bookmarkStart w:id="51" w:name="OLE_LINK151"/>
            <w:bookmarkStart w:id="52" w:name="OLE_LINK150"/>
            <w:bookmarkStart w:id="53" w:name="OLE_LINK121"/>
            <w:bookmarkStart w:id="54" w:name="OLE_LINK120"/>
            <w:bookmarkStart w:id="55" w:name="OLE_LINK92"/>
            <w:bookmarkStart w:id="56" w:name="OLE_LINK91"/>
            <w:bookmarkStart w:id="57" w:name="OLE_LINK83"/>
            <w:bookmarkStart w:id="58" w:name="OLE_LINK82"/>
            <w:bookmarkStart w:id="59" w:name="OLE_LINK81"/>
            <w:bookmarkStart w:id="60" w:name="OLE_LINK8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I am informing you th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. The estimated minimum acquisition time has elapsed (18 months) and not more than 36 months of full-ti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. I do not owe cou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3. I have submitted a copy of my thesis to the secretariat archiv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I also inform you that the Thesis Defending Date 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>I also attach to yo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. Certificate from the Libr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. Photocopy of the ID C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1" w:name="OLE_LINK542"/>
      <w:bookmarkStart w:id="62" w:name="OLE_LINK541"/>
      <w:bookmarkStart w:id="63" w:name="OLE_LINK522"/>
      <w:bookmarkStart w:id="64" w:name="OLE_LINK521"/>
      <w:bookmarkStart w:id="65" w:name="OLE_LINK520"/>
      <w:bookmarkStart w:id="66" w:name="OLE_LINK519"/>
      <w:bookmarkStart w:id="67" w:name="OLE_LINK518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Times New Roman" w:ascii="Times New Roman" w:hAnsi="Times New Roman"/>
          <w:lang w:val="en-US"/>
        </w:rPr>
        <w:t>Date</w:t>
      </w:r>
      <w:r>
        <w:rPr>
          <w:rFonts w:cs="Times New Roman" w:ascii="Times New Roman" w:hAnsi="Times New Roman"/>
        </w:rPr>
        <w:t xml:space="preserve"> …………………………………</w:t>
        <w:tab/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>The Applicant</w:t>
      </w:r>
      <w:r>
        <w:rPr>
          <w:rFonts w:cs="Times New Roman" w:ascii="Times New Roman" w:hAnsi="Times New Roman"/>
        </w:rPr>
        <w:t xml:space="preserve">……..…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OLE_LINK542"/>
      <w:bookmarkStart w:id="69" w:name="OLE_LINK541"/>
      <w:bookmarkStart w:id="70" w:name="OLE_LINK522"/>
      <w:bookmarkStart w:id="71" w:name="OLE_LINK521"/>
      <w:bookmarkStart w:id="72" w:name="OLE_LINK520"/>
      <w:bookmarkStart w:id="73" w:name="OLE_LINK519"/>
      <w:bookmarkStart w:id="74" w:name="OLE_LINK518"/>
      <w:bookmarkStart w:id="75" w:name="OLE_LINK542"/>
      <w:bookmarkStart w:id="76" w:name="OLE_LINK541"/>
      <w:bookmarkStart w:id="77" w:name="OLE_LINK522"/>
      <w:bookmarkStart w:id="78" w:name="OLE_LINK521"/>
      <w:bookmarkStart w:id="79" w:name="OLE_LINK520"/>
      <w:bookmarkStart w:id="80" w:name="OLE_LINK519"/>
      <w:bookmarkStart w:id="81" w:name="OLE_LINK518"/>
      <w:bookmarkEnd w:id="75"/>
      <w:bookmarkEnd w:id="76"/>
      <w:bookmarkEnd w:id="77"/>
      <w:bookmarkEnd w:id="78"/>
      <w:bookmarkEnd w:id="79"/>
      <w:bookmarkEnd w:id="80"/>
      <w:bookmarkEnd w:id="8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pacing w:lineRule="auto" w:line="240" w:before="0" w:after="0"/>
      <w:jc w:val="right"/>
      <w:rPr>
        <w:rFonts w:ascii="Times New Roman" w:hAnsi="Times New Roman" w:cs="Times New Roman"/>
        <w:b/>
        <w:b/>
        <w:bCs/>
      </w:rPr>
    </w:pPr>
    <w:bookmarkStart w:id="82" w:name="OLE_LINK538"/>
    <w:bookmarkStart w:id="83" w:name="OLE_LINK537"/>
    <w:bookmarkStart w:id="84" w:name="OLE_LINK536"/>
    <w:bookmarkStart w:id="85" w:name="OLE_LINK535"/>
    <w:bookmarkStart w:id="86" w:name="OLE_LINK534"/>
    <w:bookmarkStart w:id="87" w:name="OLE_LINK526"/>
    <w:bookmarkStart w:id="88" w:name="OLE_LINK523"/>
    <w:bookmarkStart w:id="89" w:name="OLE_LINK509"/>
    <w:bookmarkStart w:id="90" w:name="OLE_LINK508"/>
    <w:bookmarkStart w:id="91" w:name="OLE_LINK503"/>
    <w:bookmarkStart w:id="92" w:name="OLE_LINK119"/>
    <w:bookmarkStart w:id="93" w:name="OLE_LINK86"/>
    <w:bookmarkStart w:id="94" w:name="OLE_LINK79"/>
    <w:bookmarkStart w:id="95" w:name="OLE_LINK78"/>
    <w:bookmarkStart w:id="96" w:name="OLE_LINK75"/>
    <w:bookmarkStart w:id="97" w:name="OLE_LINK58"/>
    <w:bookmarkStart w:id="98" w:name="OLE_LINK57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240030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val="en-US"/>
      </w:rPr>
      <w:t>University of Ioannina</w:t>
    </w:r>
  </w:p>
  <w:p>
    <w:pPr>
      <w:pStyle w:val="HTML"/>
      <w:spacing w:lineRule="auto" w:line="240" w:before="0" w:after="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lang w:val="en-US"/>
      </w:rPr>
      <w:t>Department of Chemistry</w:t>
    </w:r>
  </w:p>
  <w:p>
    <w:pPr>
      <w:pStyle w:val="HTML"/>
      <w:spacing w:lineRule="auto" w:line="240" w:before="0" w:after="0"/>
      <w:jc w:val="right"/>
      <w:rPr>
        <w:rFonts w:ascii="Times New Roman" w:hAnsi="Times New Roman" w:cs="Times New Roman"/>
        <w:b/>
        <w:b/>
        <w:lang w:val="en-US"/>
      </w:rPr>
    </w:pPr>
    <w:bookmarkStart w:id="99" w:name="OLE_LINK134"/>
    <w:bookmarkStart w:id="100" w:name="OLE_LINK133"/>
    <w:bookmarkStart w:id="101" w:name="OLE_LINK132"/>
    <w:bookmarkEnd w:id="99"/>
    <w:bookmarkEnd w:id="100"/>
    <w:bookmarkEnd w:id="101"/>
    <w:r>
      <w:rPr>
        <w:rFonts w:cs="Times New Roman" w:ascii="Times New Roman" w:hAnsi="Times New Roman"/>
        <w:b/>
        <w:lang w:val="en-US"/>
      </w:rPr>
      <w:t>International Graduate Program</w:t>
    </w:r>
  </w:p>
  <w:p>
    <w:pPr>
      <w:pStyle w:val="HTML"/>
      <w:spacing w:lineRule="auto" w:line="240" w:before="0" w:after="0"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" Biological Inorganic Chemistry</w:t>
    </w:r>
    <w:r>
      <w:rPr>
        <w:rFonts w:cs="Times New Roman" w:ascii="Times New Roman" w:hAnsi="Times New Roman"/>
        <w:b/>
      </w:rPr>
      <w:t>"</w:t>
    </w:r>
  </w:p>
  <w:p>
    <w:pPr>
      <w:pStyle w:val="HTML"/>
      <w:spacing w:lineRule="auto" w:line="240" w:before="0" w:after="0"/>
      <w:jc w:val="right"/>
      <w:rPr/>
    </w:pPr>
    <w:bookmarkStart w:id="102" w:name="OLE_LINK134"/>
    <w:bookmarkStart w:id="103" w:name="OLE_LINK133"/>
    <w:bookmarkStart w:id="104" w:name="OLE_LINK132"/>
    <w:bookmarkEnd w:id="102"/>
    <w:bookmarkEnd w:id="103"/>
    <w:bookmarkEnd w:id="104"/>
    <w:r>
      <w:rPr>
        <w:rFonts w:cs="Times New Roman" w:ascii="Times New Roman" w:hAnsi="Times New Roman"/>
        <w:lang w:val="en-US"/>
      </w:rPr>
      <w:t>Tel.: (+30) 2651008362, (+30) 2651008374</w:t>
    </w:r>
  </w:p>
  <w:p>
    <w:pPr>
      <w:pStyle w:val="HTML"/>
      <w:spacing w:lineRule="auto" w:line="240" w:before="0" w:after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mail: shadjika@uoi.gr;cbanti@cc.uoi.gr; gramchem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  <w:lang w:val="en-US"/>
      </w:rPr>
      <w:t>cc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uoi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gr</w:t>
    </w:r>
  </w:p>
  <w:p>
    <w:pPr>
      <w:pStyle w:val="HTML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lang w:val="en-GB"/>
      </w:rPr>
    </w:pPr>
    <w:bookmarkStart w:id="105" w:name="OLE_LINK538"/>
    <w:bookmarkStart w:id="106" w:name="OLE_LINK537"/>
    <w:bookmarkStart w:id="107" w:name="OLE_LINK536"/>
    <w:bookmarkStart w:id="108" w:name="OLE_LINK535"/>
    <w:bookmarkStart w:id="109" w:name="OLE_LINK534"/>
    <w:r>
      <w:rPr>
        <w:rFonts w:cs="Times New Roman" w:ascii="Times New Roman" w:hAnsi="Times New Roman"/>
        <w:lang w:val="en-US"/>
      </w:rPr>
      <w:t>Website: bic.chem.uoi.gr</w:t>
    </w:r>
    <w:bookmarkEnd w:id="105"/>
    <w:bookmarkEnd w:id="106"/>
    <w:bookmarkEnd w:id="107"/>
    <w:bookmarkEnd w:id="108"/>
    <w:bookmarkEnd w:id="109"/>
  </w:p>
  <w:p>
    <w:pPr>
      <w:pStyle w:val="HTML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sz w:val="22"/>
        <w:szCs w:val="22"/>
        <w:lang w:val="en-GB"/>
      </w:rPr>
    </w:pPr>
    <w:r>
      <w:rPr>
        <w:rFonts w:cs="Times New Roman" w:ascii="Times New Roman" w:hAnsi="Times New Roman"/>
        <w:sz w:val="22"/>
        <w:szCs w:val="22"/>
        <w:lang w:val="en-GB"/>
      </w:rPr>
    </w:r>
    <w:bookmarkStart w:id="110" w:name="OLE_LINK526"/>
    <w:bookmarkStart w:id="111" w:name="OLE_LINK523"/>
    <w:bookmarkStart w:id="112" w:name="OLE_LINK509"/>
    <w:bookmarkStart w:id="113" w:name="OLE_LINK508"/>
    <w:bookmarkStart w:id="114" w:name="OLE_LINK503"/>
    <w:bookmarkStart w:id="115" w:name="OLE_LINK58"/>
    <w:bookmarkStart w:id="116" w:name="OLE_LINK57"/>
    <w:bookmarkStart w:id="117" w:name="OLE_LINK526"/>
    <w:bookmarkStart w:id="118" w:name="OLE_LINK523"/>
    <w:bookmarkStart w:id="119" w:name="OLE_LINK509"/>
    <w:bookmarkStart w:id="120" w:name="OLE_LINK508"/>
    <w:bookmarkStart w:id="121" w:name="OLE_LINK503"/>
    <w:bookmarkStart w:id="122" w:name="OLE_LINK58"/>
    <w:bookmarkStart w:id="123" w:name="OLE_LINK57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spacing w:before="0" w:after="200"/>
      <w:rPr>
        <w:rFonts w:ascii="Times New Roman" w:hAnsi="Times New Roman" w:cs="Times New Roman"/>
        <w:sz w:val="22"/>
        <w:szCs w:val="22"/>
        <w:lang w:val="en-GB"/>
      </w:rPr>
    </w:pPr>
    <w:r>
      <w:rPr>
        <w:rFonts w:cs="Times New Roman" w:ascii="Times New Roman" w:hAnsi="Times New Roman"/>
        <w:sz w:val="22"/>
        <w:szCs w:val="22"/>
        <w:lang w:val="en-GB"/>
      </w:rPr>
    </w:r>
    <w:bookmarkStart w:id="124" w:name="OLE_LINK119"/>
    <w:bookmarkStart w:id="125" w:name="OLE_LINK86"/>
    <w:bookmarkStart w:id="126" w:name="OLE_LINK79"/>
    <w:bookmarkStart w:id="127" w:name="OLE_LINK78"/>
    <w:bookmarkStart w:id="128" w:name="OLE_LINK75"/>
    <w:bookmarkStart w:id="129" w:name="OLE_LINK119"/>
    <w:bookmarkStart w:id="130" w:name="OLE_LINK86"/>
    <w:bookmarkStart w:id="131" w:name="OLE_LINK79"/>
    <w:bookmarkStart w:id="132" w:name="OLE_LINK78"/>
    <w:bookmarkStart w:id="133" w:name="OLE_LINK75"/>
    <w:bookmarkEnd w:id="129"/>
    <w:bookmarkEnd w:id="130"/>
    <w:bookmarkEnd w:id="131"/>
    <w:bookmarkEnd w:id="132"/>
    <w:bookmarkEnd w:id="13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ourier New" w:hAnsi="Courier New" w:cs="Courier New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1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10:00Z</dcterms:created>
  <dc:creator>User</dc:creator>
  <dc:description/>
  <cp:keywords/>
  <dc:language>en-US</dc:language>
  <cp:lastModifiedBy>User</cp:lastModifiedBy>
  <cp:lastPrinted>2017-02-16T09:52:00Z</cp:lastPrinted>
  <dcterms:modified xsi:type="dcterms:W3CDTF">2018-05-03T14:53:00Z</dcterms:modified>
  <cp:revision>7</cp:revision>
  <dc:subject/>
  <dc:title>Αίτηση Υποψηφιότητας στο Διατμηματικό - Διακρατικό Μεταπτυχιακό Πρόγραμμα Σπουδών Ανόργανης Βιολογικής Χημείας"</dc:title>
</cp:coreProperties>
</file>